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  <w:t>KẾ HOẠCH TUẦN 01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</w:rPr>
      </w:pPr>
      <w:r>
        <w:rPr>
          <w:b/>
        </w:rPr>
        <w:t>TỪ NGÀY  09/9/2024 ĐẾN NGÀY 13/9/2024</w:t>
      </w:r>
    </w:p>
    <w:tbl>
      <w:tblPr>
        <w:tblW w:w="962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85"/>
        <w:gridCol w:w="1875"/>
        <w:gridCol w:w="1680"/>
        <w:gridCol w:w="1400"/>
      </w:tblGrid>
      <w:tr>
        <w:trPr>
          <w:trHeight w:val="3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inh hoạt dưới c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, GV, NV, H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giờ 30</w:t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án trú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-HS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danh sách lớp năm học 2024-2025 (Theo mẫu),  Nộp biên bản Họp CMHS đầu năm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ộp GVP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 Sử, GVC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án tr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-H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à soát, điều chỉnh kế hoạch giáo dục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à soá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T, TT, GV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nền nếp, dụng cụ học tập, cơ sở vật chất các lớp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ộp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T, GVC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 giờ</w:t>
            </w:r>
          </w:p>
        </w:tc>
      </w:tr>
      <w:tr>
        <w:trPr>
          <w:trHeight w:val="14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án tr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-H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oàn chỉnh nộp KHGD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chỉnh, nộp PGD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, GV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thẩm định văn kiện Đại hội Chi bộ NK 2025-2027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dự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, PHT, CTCĐ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4 giờ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án tr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-H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ập huấn TPT Đội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gi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PT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giờ 30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ấy phiếu tín nhiệm bổ nhiệm lại PHT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, GV, NV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4 giờ</w:t>
            </w:r>
          </w:p>
        </w:tc>
      </w:tr>
      <w:tr>
        <w:trPr>
          <w:trHeight w:val="56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học bán tr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-H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ăng nộp tiền BHTN năm học 2024-2025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ăng nộp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T, GVC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 giờ 45</w:t>
            </w:r>
          </w:p>
        </w:tc>
      </w:tr>
      <w:tr>
        <w:trPr>
          <w:trHeight w:val="56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ập huấn TPT Đội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gia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PT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ội thi làm lồng đèn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PT, PHT, GVMT, mỗi lớp 5 HS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giờ 45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, GV, NV;                             </w:t>
            </w: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/>
            </w:pPr>
            <w:r>
              <w:rPr/>
              <w:t>Nguyễn Văn Cường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oud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VNI-Goudy" w:hAnsi="VNI-Goudy" w:cs="VNI-Goudy"/>
      <w:sz w:val="26"/>
      <w:lang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VNI-Goudy" w:hAnsi="VNI-Goudy" w:cs="VNI-Goudy"/>
      <w:sz w:val="26"/>
      <w:szCs w:val="20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240" w:after="60"/>
    </w:pPr>
    <w:rPr>
      <w:sz w:val="27"/>
      <w:szCs w:val="27"/>
      <w:shd w:fill="FFFFFF" w:val="clear"/>
      <w:lang w:val="en-US" w:eastAsia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9:00Z</dcterms:created>
  <dc:creator>TH DUONG XUAN HOI</dc:creator>
  <dc:description/>
  <cp:keywords/>
  <dc:language>en-US</dc:language>
  <cp:lastModifiedBy>SkyUser</cp:lastModifiedBy>
  <cp:lastPrinted>2024-08-03T15:26:00Z</cp:lastPrinted>
  <dcterms:modified xsi:type="dcterms:W3CDTF">2024-09-09T01:12:00Z</dcterms:modified>
  <cp:revision>880</cp:revision>
  <dc:subject/>
  <dc:title/>
</cp:coreProperties>
</file>