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PHÒNG GD&amp;ĐT CHÂU THÀNH</w:t>
        <w:tab/>
        <w:tab/>
        <w:tab/>
        <w:t xml:space="preserve">            </w:t>
      </w:r>
      <w:r>
        <w:rPr>
          <w:b/>
          <w:szCs w:val="28"/>
        </w:rPr>
        <w:t>CỘNG HÒA XÃ HỘI CHỦ NGHĨA VIỆT NAM</w:t>
      </w:r>
      <w:r>
        <w:rPr>
          <w:szCs w:val="28"/>
        </w:rPr>
        <w:t xml:space="preserve">            </w:t>
      </w:r>
    </w:p>
    <w:p>
      <w:pPr>
        <w:pStyle w:val="Normal"/>
        <w:spacing w:before="120" w:after="120"/>
        <w:jc w:val="left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31686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.95pt" to="13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31686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4.95pt" to="552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TRƯỜNG TH DƯƠNG XUÂN HỘI                                                 Độc lập </w:t>
      </w:r>
      <w:r>
        <w:rPr>
          <w:szCs w:val="28"/>
        </w:rPr>
        <w:t>-</w:t>
      </w:r>
      <w:r>
        <w:rPr>
          <w:b/>
          <w:szCs w:val="28"/>
        </w:rPr>
        <w:t xml:space="preserve">Tự do </w:t>
      </w:r>
      <w:r>
        <w:rPr>
          <w:szCs w:val="28"/>
        </w:rPr>
        <w:t>-</w:t>
      </w:r>
      <w:r>
        <w:rPr>
          <w:b/>
          <w:szCs w:val="28"/>
        </w:rPr>
        <w:t xml:space="preserve"> Hạnh phúc</w:t>
      </w:r>
    </w:p>
    <w:p>
      <w:pPr>
        <w:pStyle w:val="Normal"/>
        <w:spacing w:before="120" w:after="120"/>
        <w:jc w:val="left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Số: 25/KH-THDXH</w:t>
      </w:r>
      <w:r>
        <w:rPr>
          <w:b/>
          <w:szCs w:val="28"/>
        </w:rPr>
        <w:tab/>
        <w:t xml:space="preserve">                                                 </w:t>
      </w:r>
      <w:r>
        <w:rPr>
          <w:i/>
          <w:sz w:val="26"/>
          <w:szCs w:val="26"/>
        </w:rPr>
        <w:t>Dương Xuân Hội, ngày 27 tháng 02 năm 2020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KẾ HOẠCH THÁNG 3 NĂM 2020</w:t>
      </w:r>
    </w:p>
    <w:p>
      <w:pPr>
        <w:pStyle w:val="Normal"/>
        <w:spacing w:before="120" w:after="12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tbl>
      <w:tblPr>
        <w:tblW w:w="155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12"/>
        <w:gridCol w:w="2520"/>
        <w:gridCol w:w="2223"/>
        <w:gridCol w:w="1712"/>
      </w:tblGrid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 công việc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1. Công tác PCGD &amp; Duy trì sĩ số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 trì tốt sĩ số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Tăng cường dự báo và phối hợp PHHS, HĐG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Giữ sĩ số đủ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GVC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chỉnh kế hoạch PCGD-XMC, TTTT &amp;HTCĐ năm 2020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. Truyề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/3/2020</w:t>
            </w:r>
          </w:p>
        </w:tc>
      </w:tr>
      <w:tr>
        <w:trPr>
          <w:trHeight w:val="147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Hoạt động chuyên môn: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ng dạy chương trình tuần 21-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Bám sát CV hướng dẫn 9832/BGD-Đ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100% giáo viê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GVCN+GVB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HKII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Lên lịch dự giờ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tiế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HT + TTCM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ăng cường phụ đạo học sinh chưa hoàn thành các nội dung học tập và rèn luyệ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-Thực hiện theo kế hoạch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HT + 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và triển khai kế hoạch thi Viết chữ đẹp cấp trường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HT + 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ội thi giáo viên chủ nhiệm giỏi cấp trường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và triển khai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t 12 GVCN trở lên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ớc 15/3/2020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thi thiết kế bài giảng E-leaning, giáo án tương tác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các tổ thực hiệ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t 2 giải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, TTCM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giáo án và hồ sơ giáo viên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duyệt hàng thá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, TTCM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ông tác Giáo dục Ngoài giờ:</w:t>
            </w:r>
          </w:p>
        </w:tc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sao nhi đổng tháng 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ới THCS thị trấn Tầm 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P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Kiểm tra vệ sinh, nền nế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ối hợp giữa Ban ngoài giờ và GVC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,GVCN, B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bồn ho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các chi đ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,GVCN, BV,M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ồ chức thi kế chuyện Bác H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, triền k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/15 lớp tham d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, TPT, GVC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26/3/2020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nạp đội viê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ễ kết nạp đội viên mớ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P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ngày Quốc tế phụ nữ 8/3 ngày thành lập Đoàn 26/3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2/3/2020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phong trào tấm áo mùa xuân tặng bạ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ối hợp GVCN tổng kết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2/3/2020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Duy trì phát thanh măng no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, BCHL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ứ 2 hàng tuầ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các bệnh:  viêm phổi cấp, sốt xuất huyết, tay chân miệng, .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dưới cờ, phát thanh măng no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, BCHL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ứ 2 hàng tuầ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ông tác phục vụ  dạy học và giáo dục.</w:t>
            </w:r>
          </w:p>
        </w:tc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tác tư tưởng C.trị cho đội ngũ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yên truyền </w:t>
            </w:r>
            <w:r>
              <w:rPr>
                <w:rStyle w:val="Bodytext"/>
                <w:sz w:val="26"/>
                <w:szCs w:val="26"/>
                <w:lang w:eastAsia="vi-VN"/>
              </w:rPr>
              <w:t>Kỷ niệm Ngày Quốc tế phụ nữ 08/3, ngày thành lập Đoàn 26/3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ồng ghép trong họp HĐGV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B-GV dự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T 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/02/2020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936" w:leader="none"/>
              </w:tabs>
              <w:spacing w:lineRule="exact" w:line="398" w:before="0" w:after="0"/>
              <w:ind w:left="20"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giáo dục pháp luậ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iển khai công văn số: 23/SGDĐT-TTr Long An, ngày 03 tháng 01 năm 2020V/v tăng cường thực hiện nghiêm các quy định của Luật Ban hành văn bản QPPL và Nghị định số 34/2016/NĐ-CP ngày 14/5/2016 của Chính phủ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riển khai lại quyết định số 16/2008/QĐ-BGDĐT ngày 16/4/2008 Quy định về đạo đức nhà giá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ông tư 06/2019 ngày 12/4/2019 Thông tư quy định quy tắc ứng xử trong cơ sở giáo dục mầm non,cơ sở giáo dục phổ thông, cơ sở giáo dục thường xuyên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ồng ghép trong họp HĐGV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B-GV dự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T 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28/02/2020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Công tác bồi dưỡng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tập, nghiên cứu về BDTX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ành tốt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QL+ G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450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SKKN GVCN giỏi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báo TTCM nắm lịch thực hiện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QL+ G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450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Tham gia học lớp bổi dưỡng chức danh nghề nghiệp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cử đi họ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đầy đủ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ường, Truyền Hải, Nhật, Nga, H Phượng, T Chi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è 2020</w:t>
            </w:r>
          </w:p>
        </w:tc>
      </w:tr>
      <w:tr>
        <w:trPr>
          <w:trHeight w:val="450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ọc lớp bồi dưỡng CBQLGD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ế hoạch của PGD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đầy đủ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 Trâm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ự bồi dưỡng đạt chuẩn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ận động đi học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Quâ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tác Thư viện-Thiết bị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 trì tiết đọc thư việ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H hàng tuầ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tiết/lớp/thá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+ GVT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sách dưới cờ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V giới thiệu dưới cờ + bảng giới thiệu sách mớ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ứ 2/ tuầ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thi làm ĐDDH cấp trường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, triển kha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, GVTV, GVDL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ập nhật hồ sơ, sổ sách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hướng dẫ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d.Tự phục vụ- trang bị CSVC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lao động chỉnh trang cản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uang, trường lớp.</w:t>
              <w:tab/>
              <w:tab/>
            </w:r>
            <w:r>
              <w:rPr/>
              <w:tab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ế hoạch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+GVCN các lớ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các thủ tục xây dựng nhà vệ sinh cho học sinh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hướng dẫn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, K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Xây dựng kế hoạch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thi giáo viên chủ nhiệm giỏi cấp trường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hướng dẫ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Xây dựng kế hoạch hội thi viết chữ đẹp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b/>
                <w:sz w:val="26"/>
                <w:szCs w:val="26"/>
              </w:rPr>
              <w:t xml:space="preserve">Tổ chức, thi đua: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iển khai lại thang điểm thi đua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trong họp HĐS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28/02/2020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các tiêu chí thi đua cụm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m theo tiêu chí thi đua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, PHT, CT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b/>
                <w:sz w:val="26"/>
                <w:szCs w:val="26"/>
              </w:rPr>
              <w:t>Kiểm tra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 KH tháng của các bộ phậ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H thá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ất cả các bộ ph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nội bộ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theo K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, PHT,TTCM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d-</w:t>
            </w:r>
            <w:r>
              <w:rPr>
                <w:b/>
                <w:sz w:val="26"/>
                <w:szCs w:val="26"/>
              </w:rPr>
              <w:t>Tài chính, tài sả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Quyết toán lương, các khoản PC,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phí, mua sắm VPP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m theo h.dẫn của tài chính và kế hoạch thu chi nội bộ, danh mục chi và kế hoạch chi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trả tiền dạy tăng giờ,  tăng buổi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chiết tính cụ thể tiền trả từng tiết cho GV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học phí bán trú HKII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quy định của Tài chí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KT+TQ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Quyết toán sửa chữa, mua sắm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hướng dẫn của KT PGD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e. XHHGD &amp; phối hợp địa phương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ận động mạnh thường quân ủng hộ học sinh có hoàn cảnh khó khă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30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ới công an xã cấm bán hàng rong trước cổng trường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hà trường xây dựng văn bản phối hợp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292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tác liên tịch với công đoàn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họp mặt sinh hoạt ngày 8/3, tặng quà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,C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614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thi do Liên đoàn lao động tổ chức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Đ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,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HIỆU TRƯỞNG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HT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CTCĐ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sz w:val="22"/>
        </w:rPr>
        <w:t>- TTCM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- Các bộ phận trong nhà trường;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Lưu VT.</w:t>
      </w:r>
      <w:r>
        <w:rPr>
          <w:b/>
          <w:i/>
          <w:sz w:val="22"/>
        </w:rPr>
        <w:tab/>
        <w:tab/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Cs w:val="28"/>
        </w:rPr>
        <w:t>Nguyễn Văn Cường</w:t>
      </w:r>
    </w:p>
    <w:sectPr>
      <w:type w:val="nextPage"/>
      <w:pgSz w:orient="landscape" w:w="16838" w:h="11906"/>
      <w:pgMar w:left="680" w:right="567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240" w:after="60"/>
      <w:jc w:val="left"/>
    </w:pPr>
    <w:rPr>
      <w:rFonts w:eastAsia="Times New Roman"/>
      <w:sz w:val="27"/>
      <w:szCs w:val="27"/>
      <w:lang w:val="en-US" w:eastAsia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4:00Z</dcterms:created>
  <dc:creator>Home</dc:creator>
  <dc:description/>
  <cp:keywords/>
  <dc:language>en-US</dc:language>
  <cp:lastModifiedBy>Administrator</cp:lastModifiedBy>
  <cp:lastPrinted>2020-02-26T09:03:00Z</cp:lastPrinted>
  <dcterms:modified xsi:type="dcterms:W3CDTF">2020-02-26T02:03:00Z</dcterms:modified>
  <cp:revision>1185</cp:revision>
  <dc:subject/>
  <dc:title/>
</cp:coreProperties>
</file>