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color w:val="0000FF"/>
          <w:szCs w:val="28"/>
        </w:rPr>
      </w:pPr>
      <w:r>
        <w:rPr>
          <w:rFonts w:eastAsia="Times New Roman"/>
          <w:color w:val="0000FF"/>
          <w:szCs w:val="28"/>
        </w:rPr>
        <w:t xml:space="preserve"> </w:t>
      </w:r>
      <w:r>
        <w:rPr>
          <w:color w:val="0000FF"/>
          <w:szCs w:val="28"/>
        </w:rPr>
        <w:t>PHÒNG GD&amp;ĐT CHÂU THÀNH</w:t>
        <w:tab/>
        <w:tab/>
        <w:tab/>
        <w:t xml:space="preserve">            </w:t>
      </w:r>
      <w:r>
        <w:rPr>
          <w:b/>
          <w:color w:val="0000FF"/>
          <w:szCs w:val="28"/>
        </w:rPr>
        <w:t>CỘNG HÒA XÃ HỘI CHỦ NGHĨA VIỆT NAM</w:t>
      </w:r>
      <w:r>
        <w:rPr>
          <w:color w:val="0000FF"/>
          <w:szCs w:val="28"/>
        </w:rPr>
        <w:t xml:space="preserve">            </w:t>
      </w:r>
    </w:p>
    <w:p>
      <w:pPr>
        <w:pStyle w:val="Normal"/>
        <w:spacing w:before="120" w:after="120"/>
        <w:jc w:val="left"/>
        <w:rPr>
          <w:b/>
          <w:b/>
          <w:color w:val="0000F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31686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4.95pt" to="139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31686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4.95pt" to="552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Cs w:val="28"/>
        </w:rPr>
        <w:t xml:space="preserve">TRƯỜNG TH DƯƠNG XUÂN HỘI                                                 Độc lập </w:t>
      </w:r>
      <w:r>
        <w:rPr>
          <w:color w:val="0000FF"/>
          <w:szCs w:val="28"/>
        </w:rPr>
        <w:t>-</w:t>
      </w:r>
      <w:r>
        <w:rPr>
          <w:b/>
          <w:color w:val="0000FF"/>
          <w:szCs w:val="28"/>
        </w:rPr>
        <w:t xml:space="preserve">Tự do </w:t>
      </w:r>
      <w:r>
        <w:rPr>
          <w:color w:val="0000FF"/>
          <w:szCs w:val="28"/>
        </w:rPr>
        <w:t>-</w:t>
      </w:r>
      <w:r>
        <w:rPr>
          <w:b/>
          <w:color w:val="0000FF"/>
          <w:szCs w:val="28"/>
        </w:rPr>
        <w:t xml:space="preserve"> Hạnh phúc</w:t>
      </w:r>
    </w:p>
    <w:p>
      <w:pPr>
        <w:pStyle w:val="Normal"/>
        <w:spacing w:before="120" w:after="120"/>
        <w:jc w:val="lef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ab/>
      </w:r>
      <w:r>
        <w:rPr>
          <w:color w:val="0000FF"/>
          <w:szCs w:val="28"/>
        </w:rPr>
        <w:t>Số:      /KH-THDXH</w:t>
      </w:r>
      <w:r>
        <w:rPr>
          <w:b/>
          <w:color w:val="0000FF"/>
          <w:szCs w:val="28"/>
        </w:rPr>
        <w:tab/>
        <w:t xml:space="preserve">                                                 </w:t>
      </w:r>
      <w:r>
        <w:rPr>
          <w:i/>
          <w:color w:val="0000FF"/>
          <w:szCs w:val="28"/>
        </w:rPr>
        <w:t>Dương Xuân Hội, ngày 28 tháng 8 năm 2019</w:t>
      </w:r>
    </w:p>
    <w:p>
      <w:pPr>
        <w:pStyle w:val="Normal"/>
        <w:spacing w:before="120" w:after="120"/>
        <w:rPr>
          <w:b/>
          <w:b/>
          <w:color w:val="0000FF"/>
          <w:szCs w:val="28"/>
        </w:rPr>
      </w:pPr>
      <w:r>
        <w:rPr>
          <w:rFonts w:eastAsia="Times New Roman"/>
          <w:b/>
          <w:color w:val="0000FF"/>
          <w:szCs w:val="28"/>
        </w:rPr>
        <w:t xml:space="preserve">                                                  </w:t>
      </w:r>
      <w:r>
        <w:rPr>
          <w:b/>
          <w:color w:val="0000FF"/>
          <w:szCs w:val="28"/>
        </w:rPr>
        <w:t>KẾ HOẠCH THÁNG 9 NĂM 2019</w:t>
      </w:r>
    </w:p>
    <w:p>
      <w:pPr>
        <w:pStyle w:val="Normal"/>
        <w:spacing w:before="120" w:after="12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tbl>
      <w:tblPr>
        <w:tblW w:w="155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12"/>
        <w:gridCol w:w="2520"/>
        <w:gridCol w:w="2223"/>
        <w:gridCol w:w="1712"/>
      </w:tblGrid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ội dung  công việc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ện pháp thực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1. Công tác PCGD &amp; Duy trì sĩ số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sổ đăng bộ học sinh lớp 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đầy đ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4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 cập nhật sổ đăng bộ học sinh chuyển đi, chuyển đến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 Văn+Ngo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, vận động học sinh ra lớp THCS-THPT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 Văn+Ngo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</w:tr>
      <w:tr>
        <w:trPr>
          <w:trHeight w:val="147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Hoạt động chuyên môn: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/>
              <w:t>- Thực hiện chương trình tuần 2 đến tuần 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heo KH của tr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D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- Thực hiện báo cáo đầu nă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heo KH của PG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</w:rPr>
              <w:t>- Tập huấn: phòng chống thuốc lá, bảo vệ trẻ em trên môi trường mạng, hoạt động trải nghiệm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heo KH của trường                  ( T. Cường, C Oanh báo cáo)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,GV,N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hực hiện hồ sơ sổ sách chuyên môn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KH của trườ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DL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Lên kế hoạch dự giờ, kiểm tra hồ sơ GV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, T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Tổ chức hoạt động ngoài giờ lên lớp theo chủ điểm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KH của trườ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,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t>- Xây dựng kế hoạch BDTX năm học 2019-2020 của trường, hướng dẫn giáo viên xây dựng kế hoạch BDTX và tiến hành thực hiện bồi dưỡng thường xuy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QL+ G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0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 Xây dựng kế hoạch và tổ chức bồi dưỡng học sinh năng khiếu, phụ đạo học sinh   ngay đầu năm học 2019-2020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và thực hiệ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%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+GVBM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- Lập danh sách học sinh các lớp gửi bộ phận PC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lập danh sác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ớc 02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- Nhập dữ liệu phần phần Cơ sở dữ liệu toàn ngành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dữ liệu phần mềm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rước 15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Công tác Giáo dục Ngoài giờ:</w:t>
            </w:r>
          </w:p>
        </w:tc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phần “Hội” trong ngày khai giảng năm học mới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/>
              <w:t>- 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, GVCN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: T Châu, Đ Hải, Khả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5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, vệ sinh, đồ dùng học tập các lớp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tế các lớ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/>
              <w:t>- 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+PHT+ GVT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3-06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FF0000"/>
                <w:szCs w:val="28"/>
                <w:lang w:val="nl-NL"/>
              </w:rPr>
              <w:t>-</w:t>
            </w:r>
            <w:r>
              <w:rPr>
                <w:szCs w:val="28"/>
                <w:lang w:val="nl-NL"/>
              </w:rPr>
              <w:t xml:space="preserve">Thành lập lại đội nghi lễ, đội cờ đỏ. </w:t>
            </w:r>
            <w:r>
              <w:rPr>
                <w:lang w:val="nl-NL"/>
              </w:rPr>
              <w:t xml:space="preserve"> Tập trống chào cờ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ọn HS, luyện tập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P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/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/>
              <w:t>- Phân công vệ sinh khu vực tự quản. Chăm sóc bồn hoa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- Phân công, theo dõi, nhắc nhở học sin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/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P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/>
              <w:t>- 3-6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Tổ chức cho học sinh chải răng, ngậm flo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100%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T+GVC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1 lần/tuần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Tổ chức Hội thi làm lồng đèn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phối hợp GVCN thực hiện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HS lớp 3,4,5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+ GVC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9-12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Tổ chức Tết Trung thu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phối hợp BĐDCMHS, MTQ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100% học sinh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, CB,GV,N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13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Công tác phục vụ  dạy học và giáo dục.</w:t>
            </w:r>
          </w:p>
        </w:tc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ông tác tư tưởng C.trị cho đội ngũ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kỉ niệm ngày Quốc khánh 02/9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CB-GV dự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CTCĐ 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BGDPL: Tuyên truyền NQ số 29 đổi mới căn bản toàn diện giáo dục. Luật bảo hiểm xã hội số 58/2014/QH13, Luật Tổ chức chính quyền địa phương số 77/2015/QH13. Luật giáo dục</w:t>
            </w:r>
            <w:r>
              <w:rPr/>
              <w:t xml:space="preserve"> 3/2019/QH14, 7 điểm mới luật GD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văn bản Luậ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CB-GV dự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m kết không vi phạm đạo đức nhà giáo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kế hoạch, ký cam kế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+CĐ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/8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Công tác bồi dưỡng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H đào tạo, bồi dường 2019-20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K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450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Xây dựng kế hoạch BDTX của trường 2019-2020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hướng dẫn PGD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%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BQL,G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rước 10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ông tác Thư viện-Thiết bị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chủ điểm ngày Quốc khánh 02/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ực hiện theo K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T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kiểm tra sách, vở, ĐDDH các lớp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K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-6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ắp xếp lại phòng thư viện, thiết bị và phòng đọc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K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-6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hồ sơ sổ sách thư viện-thiết bị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K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TV, GVC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-13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d.Tự phục vụ- trang bị CSVC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218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sữa chữa điện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tế để lên KH bổ s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+K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-12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ặt các bảng khẩu hiệu phòng chống thuốc lá, quy tắc ứng xử trường học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, bổ sung các pa nô, khẩu hiệu theo các quy địn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+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-12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b/>
                <w:i/>
                <w:sz w:val="26"/>
                <w:szCs w:val="26"/>
              </w:rPr>
              <w:t>Công tác quản lý: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Xây dựng kế hoạch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nh tháng, tuần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NQ chi bộ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hảo kế hoạch năm học 2019-2020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hảo KH gửi các tổ góp ý, tổ chức HNCB,CC,VC đóng góp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21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H bồi dưỡng thường xuyên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hướng dẫn của PGD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T+P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Hoàn thành trước 10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b/>
                <w:sz w:val="26"/>
                <w:szCs w:val="26"/>
              </w:rPr>
              <w:t xml:space="preserve">Tổ chức, thi đua: 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/>
              <w:t>- Kiện toàn, ra quyết định bổ nhiệm các chức danh tổ trưởng, tổ phó các tổ chuyên môn, văn phòng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 quyết địn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oàn thành trước 6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ận động đăng ký thi đua 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- HT+CĐ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oàn thành trước 15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bổ nhiệm lại PHT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văn bản hướng dẫ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 trước 20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b/>
                <w:sz w:val="26"/>
                <w:szCs w:val="26"/>
              </w:rPr>
              <w:t>Kiểm tra: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 KH tháng của các bộ phận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H thá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ất cả các bộ phậ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6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iệc thu BHYT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% các lớp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bảo quản cơ sở vật chất, điện, nước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+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d-</w:t>
            </w:r>
            <w:r>
              <w:rPr>
                <w:b/>
                <w:sz w:val="26"/>
                <w:szCs w:val="26"/>
              </w:rPr>
              <w:t>Tài chính, tài sả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lương tháng 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eo hướng dẫ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toá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8-31/8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ết toán các khoản hoạt động tháng 9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quy địn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toá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ết toán cải tạo bồn hoa, sân trường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quy địn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toá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ớc 15/9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e. XHHGD &amp; phối hợp địa phương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ận động mạnh thường quân hỗ trợ học sinh nghèo, khó khăn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hội khuyến học x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,GV,N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ận động học sinh ra lớp (THCS, THPT)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BCĐ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%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PC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30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  mạnh thường quân hỗ trợ Tết trung thu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UBX vận độ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/9</w:t>
            </w:r>
          </w:p>
        </w:tc>
      </w:tr>
      <w:tr>
        <w:trPr>
          <w:trHeight w:val="292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ông tác liên tịch với công đoàn: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 đăng ký thi đua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CĐ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+CTCĐ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-15/9</w:t>
            </w:r>
          </w:p>
        </w:tc>
      </w:tr>
      <w:tr>
        <w:trPr>
          <w:trHeight w:val="614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ác tổ chức Lễ khai giảng năm học mới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CĐ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+CTCĐ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-5/9</w:t>
            </w:r>
          </w:p>
        </w:tc>
      </w:tr>
      <w:tr>
        <w:trPr>
          <w:trHeight w:val="614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ác tổ chức Hội nghị CB,CC,VC đầu năm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CĐ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+CTCĐ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/9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  <w:i/>
          <w:sz w:val="24"/>
          <w:szCs w:val="24"/>
        </w:rPr>
        <w:t>Nơi nhận: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>HIỆU TRƯỞNG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PHT, CTCĐ, TTCM;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- Các bộ phận trong nhà trường;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2"/>
        </w:rPr>
        <w:t>- Lưu VT.</w:t>
      </w:r>
      <w:r>
        <w:rPr>
          <w:b/>
          <w:i/>
          <w:sz w:val="22"/>
        </w:rPr>
        <w:tab/>
        <w:tab/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Nguyễn Văn Cườ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680" w:right="567" w:gutter="0" w:header="0" w:top="39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240" w:after="60"/>
      <w:jc w:val="left"/>
    </w:pPr>
    <w:rPr>
      <w:rFonts w:eastAsia="Times New Roman"/>
      <w:sz w:val="27"/>
      <w:szCs w:val="27"/>
      <w:lang w:val="en-US" w:eastAsia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4:00Z</dcterms:created>
  <dc:creator>Home</dc:creator>
  <dc:description/>
  <cp:keywords/>
  <dc:language>en-US</dc:language>
  <cp:lastModifiedBy>Administrator</cp:lastModifiedBy>
  <cp:lastPrinted>2018-10-03T10:19:00Z</cp:lastPrinted>
  <dcterms:modified xsi:type="dcterms:W3CDTF">2019-09-04T06:33:00Z</dcterms:modified>
  <cp:revision>1168</cp:revision>
  <dc:subject/>
  <dc:title/>
</cp:coreProperties>
</file>