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color w:val="0000FF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FF"/>
          <w:szCs w:val="28"/>
        </w:rPr>
        <w:t>PHÒNG GD&amp;ĐT CHÂU THÀNH</w:t>
        <w:tab/>
        <w:tab/>
        <w:tab/>
        <w:t xml:space="preserve">            </w:t>
      </w:r>
      <w:r>
        <w:rPr>
          <w:b/>
          <w:color w:val="0000FF"/>
          <w:szCs w:val="28"/>
        </w:rPr>
        <w:t>CỘNG HÒA XÃ HỘI CHỦ NGHĨA VIỆT NAM</w:t>
      </w:r>
      <w:r>
        <w:rPr>
          <w:color w:val="0000FF"/>
          <w:szCs w:val="28"/>
        </w:rPr>
        <w:t xml:space="preserve">            </w:t>
      </w:r>
    </w:p>
    <w:p>
      <w:pPr>
        <w:pStyle w:val="Normal"/>
        <w:spacing w:before="120" w:after="120"/>
        <w:jc w:val="left"/>
        <w:rPr>
          <w:b/>
          <w:b/>
          <w:color w:val="0000F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31686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.95pt" to="139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316865</wp:posOffset>
                </wp:positionV>
                <wp:extent cx="204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24.95pt" to="552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Cs w:val="28"/>
        </w:rPr>
        <w:t xml:space="preserve">TRƯỜNG TH DƯƠNG XUÂN HỘI                                                 Độc lập </w:t>
      </w:r>
      <w:r>
        <w:rPr>
          <w:color w:val="0000FF"/>
          <w:szCs w:val="28"/>
        </w:rPr>
        <w:t>-</w:t>
      </w:r>
      <w:r>
        <w:rPr>
          <w:b/>
          <w:color w:val="0000FF"/>
          <w:szCs w:val="28"/>
        </w:rPr>
        <w:t xml:space="preserve">Tự do </w:t>
      </w:r>
      <w:r>
        <w:rPr>
          <w:color w:val="0000FF"/>
          <w:szCs w:val="28"/>
        </w:rPr>
        <w:t>-</w:t>
      </w:r>
      <w:r>
        <w:rPr>
          <w:b/>
          <w:color w:val="0000FF"/>
          <w:szCs w:val="28"/>
        </w:rPr>
        <w:t xml:space="preserve"> Hạnh phúc</w:t>
      </w:r>
    </w:p>
    <w:p>
      <w:pPr>
        <w:pStyle w:val="Normal"/>
        <w:spacing w:before="120" w:after="120"/>
        <w:jc w:val="lef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ab/>
      </w:r>
      <w:r>
        <w:rPr>
          <w:color w:val="0000FF"/>
          <w:szCs w:val="28"/>
        </w:rPr>
        <w:t>Số: 142/KH-THDXH</w:t>
      </w:r>
      <w:r>
        <w:rPr>
          <w:b/>
          <w:color w:val="0000FF"/>
          <w:szCs w:val="28"/>
        </w:rPr>
        <w:tab/>
        <w:t xml:space="preserve">                                                 </w:t>
      </w:r>
      <w:r>
        <w:rPr>
          <w:i/>
          <w:color w:val="0000FF"/>
          <w:szCs w:val="28"/>
        </w:rPr>
        <w:t>Dương Xuân Hội, ngày 31  tháng 12 năm 2019</w:t>
      </w:r>
    </w:p>
    <w:p>
      <w:pPr>
        <w:pStyle w:val="Normal"/>
        <w:spacing w:before="120" w:after="120"/>
        <w:rPr>
          <w:b/>
          <w:b/>
          <w:color w:val="0000FF"/>
          <w:szCs w:val="28"/>
        </w:rPr>
      </w:pPr>
      <w:r>
        <w:rPr>
          <w:rFonts w:eastAsia="Times New Roman"/>
          <w:b/>
          <w:color w:val="0000FF"/>
          <w:szCs w:val="28"/>
        </w:rPr>
        <w:t xml:space="preserve">                                                   </w:t>
      </w:r>
      <w:r>
        <w:rPr>
          <w:b/>
          <w:color w:val="0000FF"/>
          <w:szCs w:val="28"/>
        </w:rPr>
        <w:t>KẾ HOẠCH THÁNG 01 NĂM 2019</w:t>
      </w:r>
    </w:p>
    <w:p>
      <w:pPr>
        <w:pStyle w:val="Normal"/>
        <w:spacing w:before="120" w:after="120"/>
        <w:jc w:val="left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ab/>
        <w:tab/>
        <w:tab/>
        <w:tab/>
        <w:tab/>
      </w:r>
    </w:p>
    <w:tbl>
      <w:tblPr>
        <w:tblW w:w="155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12"/>
        <w:gridCol w:w="2520"/>
        <w:gridCol w:w="2223"/>
        <w:gridCol w:w="1712"/>
      </w:tblGrid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ội dung  công việc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ện pháp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ỉ tiê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ân cô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ời gian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FF"/>
                <w:sz w:val="26"/>
                <w:szCs w:val="26"/>
              </w:rPr>
              <w:t>1. Công tác PCGD &amp; Duy trì sĩ số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Duy trì tốt sĩ số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6"/>
                <w:szCs w:val="26"/>
              </w:rPr>
              <w:t>- Tăng cường dự báo và phối hợp PHHS, HĐG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6"/>
                <w:szCs w:val="26"/>
              </w:rPr>
              <w:t>- Giữ sĩ số đủ 100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6"/>
                <w:szCs w:val="26"/>
              </w:rPr>
              <w:t>- GVC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iếp tục hoàn chỉnh hồ sơ phổ cập, TTHTCĐ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Rà soát, bổ sung, điều chỉnh cá đề nghị của đoàn KT tỉ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GVPC+TTHTC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ước 10/01</w:t>
            </w:r>
          </w:p>
        </w:tc>
      </w:tr>
      <w:tr>
        <w:trPr>
          <w:trHeight w:val="147" w:hRule="atLeast"/>
        </w:trPr>
        <w:tc>
          <w:tcPr>
            <w:tcW w:w="1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2. </w:t>
            </w:r>
            <w:r>
              <w:rPr>
                <w:b/>
                <w:color w:val="0000FF"/>
                <w:sz w:val="26"/>
                <w:szCs w:val="26"/>
              </w:rPr>
              <w:t>Hoạt động chuyên môn: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ổ chức sơ kết lớp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VCN tổ chức sơ k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15/15  lớp thực hiệ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VC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6"/>
                <w:szCs w:val="26"/>
              </w:rPr>
              <w:t>- 2/0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Cs w:val="28"/>
              </w:rPr>
              <w:t>- C</w:t>
            </w:r>
            <w:r>
              <w:rPr>
                <w:rFonts w:eastAsia="Times New Roman"/>
                <w:color w:val="0000FF"/>
                <w:szCs w:val="28"/>
                <w:lang w:val="vi-VN"/>
              </w:rPr>
              <w:t>ập nhật báo cáo cuối HK</w:t>
            </w:r>
            <w:r>
              <w:rPr>
                <w:rFonts w:eastAsia="Times New Roman"/>
                <w:color w:val="0000FF"/>
                <w:szCs w:val="2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Cập nhật, thống kê, báo c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VCN,GV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31/0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iảng dạy chương trình học kì II tuần 19,20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V dạy theo phân phối chương trìn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100% giáo viên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VCN+GVBM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Duyệt giáo án, hồ sơ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eo kế hoạch thực hiệ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6-10/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ối hợp tổ chức ngày đọc sách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eo kế hoạch thực hiệ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sz w:val="26"/>
                <w:szCs w:val="26"/>
              </w:rPr>
              <w:t>- PHT, 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31/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Dự giờ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Lên kế ho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5 tiế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sz w:val="26"/>
                <w:szCs w:val="26"/>
              </w:rPr>
              <w:t>- PHT, TK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13-18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3. Công tác Giáo dục Ngoài giờ:</w:t>
            </w:r>
          </w:p>
        </w:tc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8"/>
              </w:rPr>
            </w:pPr>
            <w:r>
              <w:rPr>
                <w:color w:val="0000FF"/>
                <w:sz w:val="26"/>
                <w:szCs w:val="26"/>
              </w:rPr>
              <w:t xml:space="preserve">- </w:t>
            </w:r>
            <w:r>
              <w:rPr>
                <w:color w:val="0000FF"/>
                <w:szCs w:val="28"/>
              </w:rPr>
              <w:t xml:space="preserve"> Tuyên truyền ý nghĩa </w:t>
            </w:r>
            <w:r>
              <w:rPr>
                <w:rFonts w:eastAsia="Times New Roman"/>
                <w:color w:val="0000FF"/>
                <w:szCs w:val="28"/>
              </w:rPr>
              <w:t>ý nghĩa ngày  HS-SV 9/0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uyên truyền sinh hoạt dưới c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4"/>
                <w:szCs w:val="24"/>
              </w:rPr>
              <w:t>- 100</w:t>
            </w:r>
            <w:r>
              <w:rPr>
                <w:color w:val="0000FF"/>
                <w:sz w:val="26"/>
                <w:szCs w:val="26"/>
              </w:rPr>
              <w:t xml:space="preserve">% </w:t>
            </w:r>
            <w:r>
              <w:rPr>
                <w:color w:val="0000FF"/>
                <w:sz w:val="22"/>
              </w:rPr>
              <w:t>H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P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06/0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 Bổ sung vườn cây thuốc Nam,   chăm sóc các bồn hoa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ối hợp GVCN, GV Mỹ thuậ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PT+GVCN+ Lịnh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6"/>
                <w:szCs w:val="26"/>
              </w:rPr>
              <w:t xml:space="preserve">- </w:t>
            </w:r>
            <w:r>
              <w:rPr>
                <w:color w:val="0000FF"/>
                <w:szCs w:val="28"/>
              </w:rPr>
              <w:t>Tiếp tục duy trì thi đua học tập ở HKII đạt kết quả tốt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át động dưới cờ, phát thanh măng no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PT+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 Tiếp tục duy trì sinh hoạt đội, sinh hoạt sao nhi đồng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heo kế ho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PT+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 Kiểm tra nền nếp học tập HS các lớp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eo kế ho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PHT+TP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13-17/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 Thực hiện chương trình phát thanh măng non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PT xây dựng kế hoạch, bản ti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P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ứ 2,6 hàng tuần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 Duy trì tập thể dục giữa giờ, tiếng trống nhặt rác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VTD mỗi tiết dành 5 phút để ôn các động tác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100% các lớp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TPT+GVTD+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- Tổng vệ sinh trường lớp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ân công các lớp thực hiệ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PT+GVV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6"/>
                <w:szCs w:val="26"/>
              </w:rPr>
              <w:t>- Xây dựng kế hoạch chức thi KC Bác Hồ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Xây dựng KH, tổ chức Hội thi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PT+PHT+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06/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FF"/>
                <w:szCs w:val="28"/>
              </w:rPr>
            </w:pPr>
            <w:r>
              <w:rPr>
                <w:rFonts w:eastAsia="Times New Roman"/>
                <w:color w:val="0000FF"/>
                <w:szCs w:val="28"/>
              </w:rPr>
              <w:t>- Phát động thực hiện phong trào tấm áo mùa xuân tặng bạn nghèo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át động phong trào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15 chiếc áo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PT+GVV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6-10/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FF"/>
                <w:szCs w:val="28"/>
              </w:rPr>
              <w:t>- Luyện tập chuẩn bị tham gia trại xuân: hát, vẽ, trang trí cành mai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ối hợp GV Âm nhạc, Mĩ thuậ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Đạt kết quả cao: 2 giải trở lên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PT,GVAN, M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02/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FF"/>
                <w:szCs w:val="28"/>
              </w:rPr>
            </w:pPr>
            <w:r>
              <w:rPr>
                <w:rFonts w:eastAsia="Times New Roman"/>
                <w:color w:val="0000FF"/>
                <w:szCs w:val="28"/>
              </w:rPr>
              <w:t xml:space="preserve">- Tổ chức cho học sinh chải răng,  </w:t>
            </w:r>
            <w:r>
              <w:rPr>
                <w:color w:val="0000FF"/>
              </w:rPr>
              <w:t>ngậm flour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ối hợp Y tế, GVC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Thực hiện tốt 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PT, YT, 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ứ 2 hàng tuần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. Công tác phục vụ  dạy học và giáo dục.</w:t>
            </w:r>
          </w:p>
        </w:tc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.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Công tác tư tưởng C.trị cho đội ngũ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tabs>
                <w:tab w:val="clear" w:pos="720"/>
                <w:tab w:val="left" w:pos="838" w:leader="none"/>
              </w:tabs>
              <w:spacing w:lineRule="exact" w:line="398" w:before="0" w:after="0"/>
              <w:jc w:val="both"/>
              <w:rPr>
                <w:rStyle w:val="Vnbnnidung2"/>
                <w:color w:val="0000FF"/>
                <w:sz w:val="28"/>
                <w:szCs w:val="28"/>
                <w:lang w:eastAsia="vi-VN"/>
              </w:rPr>
            </w:pPr>
            <w:r>
              <w:rPr>
                <w:color w:val="0000FF"/>
              </w:rPr>
              <w:t xml:space="preserve">-Triển khai </w:t>
            </w:r>
            <w:r>
              <w:rPr>
                <w:rStyle w:val="Vnbnnidung2"/>
                <w:color w:val="0000FF"/>
                <w:sz w:val="28"/>
                <w:szCs w:val="28"/>
                <w:lang w:eastAsia="vi-VN"/>
              </w:rPr>
              <w:t>Nghị định số 151/2017/NĐ-CP ngày 26/12/2017 của Chính phủ về Quy định chi tiết một số điều của Luật Quản lý, sử dụng tài sản công;</w:t>
            </w:r>
            <w:r>
              <w:rPr>
                <w:b/>
                <w:color w:val="000000"/>
                <w:sz w:val="28"/>
                <w:szCs w:val="28"/>
                <w:lang w:val="nb-N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b-NO"/>
              </w:rPr>
              <w:t>Luật Giáo dục sửa đổi được Quốc hội khóa XIV thông qua tại kỳ họp thứ 7 (có hiệu lực thi hành kể từ ngày 01/7/2020).</w:t>
            </w:r>
          </w:p>
          <w:p>
            <w:pPr>
              <w:pStyle w:val="Vnbnnidung21"/>
              <w:shd w:fill="auto" w:val="clear"/>
              <w:tabs>
                <w:tab w:val="clear" w:pos="720"/>
                <w:tab w:val="left" w:pos="838" w:leader="none"/>
              </w:tabs>
              <w:spacing w:lineRule="exact" w:line="398" w:before="0" w:after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rStyle w:val="Vnbnnidung2"/>
                <w:color w:val="0000FF"/>
                <w:sz w:val="28"/>
                <w:szCs w:val="28"/>
                <w:lang w:eastAsia="vi-VN"/>
              </w:rPr>
              <w:t>- Tuyên truyền chương trình giáo dục phổ thông 2018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iển khai văn bản Luậ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0% CB-GV dự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HT 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31/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Sinh hoạt ý nghĩa  ngày </w:t>
            </w:r>
            <w:r>
              <w:rPr>
                <w:rFonts w:eastAsia="Times New Roman"/>
                <w:color w:val="0000FF"/>
                <w:szCs w:val="28"/>
              </w:rPr>
              <w:t>HS-SV 9/01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Sinh hoạt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00% CB-GV dự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TC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31/0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b. Công tác bồi dưỡng: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ọc tập, nghiên cứu về BDTX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eo K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Hoàn thành tốt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BGH+ G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450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ướng dẫn cách thực hiện dự giờ, dạy qua mạng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ông báo TTCM nắm lịch thực hiện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6"/>
                <w:szCs w:val="26"/>
              </w:rPr>
              <w:t>- PHT+Quân+ GVDL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FF"/>
                <w:sz w:val="26"/>
                <w:szCs w:val="26"/>
              </w:rPr>
              <w:t>c.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Công tác Thư viện-Thiết bị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ội dung  công việc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ện pháp thực hiệ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ỉ tiê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ân công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ời gian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Duy trì tiết đọc thư việ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heo KH hàng tuầ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2 tiết/lớp/thá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GVCN+ GVT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Tổ chức ngày đọc sách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Xây dựng kế hoạch thực hiệ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V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31/0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Cập nhật hồ sơ, sổ sách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eo hướng dẫ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V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Cs w:val="28"/>
              </w:rPr>
              <w:t>- Tổ chức việc xây dựng góc thư viện ở các lớp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ối hợp GVCN luân chuyển sác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V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Cs w:val="28"/>
              </w:rPr>
              <w:t>- Kiểm tra, nhắc nhở HS bảo quản tốt SGK, ĐDHT, truyện đọc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ối hợp PHT,TPT kiểm tra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15/15 lớp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V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FF"/>
                <w:szCs w:val="28"/>
              </w:rPr>
            </w:pPr>
            <w:r>
              <w:rPr>
                <w:rFonts w:eastAsia="Times New Roman"/>
                <w:color w:val="0000FF"/>
                <w:szCs w:val="28"/>
              </w:rPr>
              <w:t>- Kiểm tra thiết bị , ĐDDH Khối 1-4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Phối hợp với GVC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12/12 lớp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V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13-17/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Cs w:val="28"/>
              </w:rPr>
              <w:t>- Tiếp tục vận động HS ủng hộ tặng sách thư viện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Vận động các lớp chưa ủng hộ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15/15 lớp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GVTV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</w:rPr>
              <w:t>d.Tự phục vụ- trang bị CSVC: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Tổ chức lao động chỉnh trang cảnh </w:t>
            </w:r>
          </w:p>
          <w:p>
            <w:pPr>
              <w:pStyle w:val="Normal"/>
              <w:tabs>
                <w:tab w:val="clear" w:pos="720"/>
                <w:tab w:val="left" w:pos="238" w:leader="none"/>
                <w:tab w:val="center" w:pos="2186" w:leader="none"/>
              </w:tabs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ab/>
              <w:t>quang, trường lớp.</w:t>
              <w:tab/>
              <w:tab/>
              <w:tab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át động dưới c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PT+GVCN các lớp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ay bóng đèn, quạt ở một số lớp, thiết bị nhà vệ sinh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ưc hiện theo kế ho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T, B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5. </w:t>
            </w:r>
            <w:r>
              <w:rPr>
                <w:b/>
                <w:i/>
                <w:color w:val="0000FF"/>
                <w:sz w:val="26"/>
                <w:szCs w:val="26"/>
              </w:rPr>
              <w:t>Công tác quản lý: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. Xây dựng kế hoạch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Xây dựng kế hoạch học kì II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eo hướng dẫ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eo hướng dẫn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Xây dựng kế hoạch công tác cán bộ ( dự nguồn)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eo hướng dẫ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eo hướng dẫn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b.</w:t>
            </w:r>
            <w:r>
              <w:rPr>
                <w:b/>
                <w:color w:val="0000FF"/>
                <w:sz w:val="26"/>
                <w:szCs w:val="26"/>
              </w:rPr>
              <w:t xml:space="preserve">Tổ chức, thi đua: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Sơ kết HKI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ổ chức họp xé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oàn thành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oàn thể CB-G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ỗ trợ, theo dõi viết SKKN. (CSTĐ)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Nghiên cứu, viết SKK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sz w:val="26"/>
                <w:szCs w:val="26"/>
              </w:rPr>
              <w:t>- 5 SKKN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T,P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</w:rPr>
              <w:t>c.</w:t>
            </w:r>
            <w:r>
              <w:rPr>
                <w:b/>
                <w:color w:val="0000FF"/>
                <w:sz w:val="26"/>
                <w:szCs w:val="26"/>
              </w:rPr>
              <w:t>Kiểm tra: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  <w:sz w:val="26"/>
                <w:szCs w:val="26"/>
                <w:u w:val="single"/>
              </w:rPr>
            </w:pPr>
            <w:r>
              <w:rPr>
                <w:b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Kiểm tra   tháng của các bộ phận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Duyệt KH thá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ất cả các bộ phậ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6"/>
                <w:szCs w:val="26"/>
              </w:rPr>
              <w:t>- 06/0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Kiểm tra việc thu BHYT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Kiểm tra thực tế các lớp và đăng nộp thủ quỹ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100% các lớp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Y tế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6"/>
                <w:szCs w:val="26"/>
              </w:rPr>
              <w:t>- 06/01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Kiểm tra hồ sơ chuyên môn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KT theo KH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13-17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 w:val="26"/>
                <w:szCs w:val="26"/>
              </w:rPr>
              <w:t>d-</w:t>
            </w:r>
            <w:r>
              <w:rPr>
                <w:b/>
                <w:color w:val="0000FF"/>
                <w:sz w:val="26"/>
                <w:szCs w:val="26"/>
              </w:rPr>
              <w:t>Tài chính, tài sản</w:t>
            </w:r>
            <w:r>
              <w:rPr>
                <w:color w:val="0000FF"/>
                <w:sz w:val="26"/>
                <w:szCs w:val="26"/>
              </w:rPr>
              <w:t>: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100%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T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u tiền học bán trú HKI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ep kế ho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.quỹ, kế toán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Dự &amp; quyết toán lương, các khoản PC, </w:t>
            </w:r>
          </w:p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ông tác phí, mua sắm VPP, tháng 1.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Bám theo h.dẫn của tài chính và kế hoạch thu chi nội bộ, danh mục chi và kế hoạch chi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Kế toá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Lập quy chế chi tiêu nội bộ 2019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Theo hướng dẫn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T+ Kế toá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rFonts w:eastAsia="Times New Roman"/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Chi trả tiền dạy tăng giờ,  t</w:t>
            </w:r>
            <w:r>
              <w:rPr>
                <w:color w:val="0000FF"/>
                <w:sz w:val="24"/>
                <w:szCs w:val="24"/>
              </w:rPr>
              <w:t>ăng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buổi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Lập chiết tính cụ thể tiền trả cho GV.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Kế toá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Quyết toán sửa chữa, mua sắm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eo hướng dẫn của KT PGD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Thực hiện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Kế toá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ội dung  công việc 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iện pháp thực hiện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ỉ tiêu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ân công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ời gian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e. XHHGD &amp; phối hợp địa phương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Vận động hỗ trợ tiền ăn 1 HS lớp 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Phối hợp UBND xã vận động mạnh thường quâ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ực hiện tố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14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Hỗ trợ mua BHYT cho học sinh có hoàn cảnh khó khăn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Tiếp tục phối hợp với BĐDCMHS 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100% HS tham gia 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BGH+ BĐDCMHS+</w:t>
            </w:r>
            <w:r>
              <w:rPr>
                <w:color w:val="0000FF"/>
                <w:sz w:val="20"/>
                <w:szCs w:val="20"/>
              </w:rPr>
              <w:t>GVCN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ong tháng</w:t>
            </w:r>
          </w:p>
        </w:tc>
      </w:tr>
      <w:tr>
        <w:trPr>
          <w:trHeight w:val="292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ông tác liên tịch với công đoàn: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mặt nghỉ Tết nguyên đán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Đ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+CTC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</w:tr>
      <w:tr>
        <w:trPr>
          <w:trHeight w:val="614" w:hRule="atLeast"/>
        </w:trPr>
        <w:tc>
          <w:tcPr>
            <w:tcW w:w="4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công HKII (thủ quỹ)</w:t>
            </w:r>
          </w:p>
        </w:tc>
        <w:tc>
          <w:tcPr>
            <w:tcW w:w="4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ối hợp CĐ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hối hợp tốt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T+CTCĐ</w:t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áng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  <w:i/>
          <w:sz w:val="24"/>
          <w:szCs w:val="24"/>
        </w:rPr>
        <w:t>Nơi nhận: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>HIỆU TRƯỞNG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PHT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- CTCĐ;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sz w:val="22"/>
        </w:rPr>
        <w:t>- TTCM;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- Các bộ phận trong nhà trường;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2"/>
        </w:rPr>
        <w:t>- Lưu VT.</w:t>
      </w:r>
      <w:r>
        <w:rPr>
          <w:b/>
          <w:i/>
          <w:sz w:val="22"/>
        </w:rPr>
        <w:tab/>
        <w:tab/>
      </w:r>
      <w:r>
        <w:rPr>
          <w:b/>
          <w:i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Cs w:val="28"/>
        </w:rPr>
        <w:t>Nguyễn Văn Cườ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orient="landscape" w:w="16838" w:h="11906"/>
      <w:pgMar w:left="680" w:right="567" w:gutter="0" w:header="0" w:top="39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_"/>
    <w:basedOn w:val="DefaultParagraphFon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 w:before="240" w:after="60"/>
      <w:jc w:val="left"/>
    </w:pPr>
    <w:rPr>
      <w:rFonts w:eastAsia="Times New Roman"/>
      <w:sz w:val="26"/>
      <w:szCs w:val="26"/>
      <w:lang w:val="en-US" w:eastAsia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1:53:00Z</dcterms:created>
  <dc:creator>Home</dc:creator>
  <dc:description/>
  <cp:keywords/>
  <dc:language>en-US</dc:language>
  <cp:lastModifiedBy>Administrator</cp:lastModifiedBy>
  <cp:lastPrinted>2018-11-29T09:08:00Z</cp:lastPrinted>
  <dcterms:modified xsi:type="dcterms:W3CDTF">2020-01-09T07:11:00Z</dcterms:modified>
  <cp:revision>95</cp:revision>
  <dc:subject/>
  <dc:title/>
</cp:coreProperties>
</file>